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achelors of Music Degree in Woodwind or Percussion Performance</w:t>
      </w:r>
    </w:p>
    <w:p>
      <w:pPr>
        <w:pStyle w:val="Normal"/>
        <w:jc w:val="center"/>
        <w:rPr/>
      </w:pPr>
      <w:bookmarkStart w:id="0" w:name="OLE_LINK3"/>
      <w:bookmarkEnd w:id="0"/>
      <w:r>
        <w:rPr/>
        <w:t>Graduation Plan</w:t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>
          <w:sz w:val="22"/>
        </w:rPr>
      </w:pPr>
      <w:r>
        <w:rPr>
          <w:sz w:val="22"/>
        </w:rPr>
        <w:t xml:space="preserve">Student Name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Student Number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FOUNDATION REQUIREMENTS (NON-MUSIC COURSES)</w:t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90"/>
        <w:gridCol w:w="1260"/>
        <w:gridCol w:w="900"/>
      </w:tblGrid>
      <w:tr>
        <w:trPr/>
        <w:tc>
          <w:tcPr>
            <w:tcW w:w="2538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5490" w:type="dxa"/>
            <w:tcBorders>
              <w:top w:val="doub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ASIC SKILLS </w:t>
            </w:r>
            <w:r>
              <w:rPr>
                <w:b/>
                <w:iCs/>
                <w:sz w:val="22"/>
              </w:rPr>
              <w:t>(must earn C- or better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glish 10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1100, 1050, 1160, or Stat 12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EADTH OF STUDY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l &amp; Behavioral Sciences (9 credit total) (may include the State of Missouri requirement for Amer. Hist. or Poli. Sci.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hysical, Biological &amp; Math Sciences (9 cr. total) (2 subject areas, 1 lab course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manities &amp; Fine Arts (fulfilled by music courses)</w:t>
            </w:r>
          </w:p>
        </w:tc>
      </w:tr>
      <w:tr>
        <w:trPr>
          <w:trHeight w:val="540" w:hRule="atLeast"/>
        </w:trPr>
        <w:tc>
          <w:tcPr>
            <w:tcW w:w="10188" w:type="dxa"/>
            <w:gridSpan w:val="4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PTH OF STU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t least three credits of 2000-level course work is required in Social, Behavioral, Physical, Biological, or Math Sciences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FOREIGN LANGUAGE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2-13 hours, or completion of 4 units of a single foreign language in high school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JOR: APPLIED MUSIC (32 CR.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90"/>
        <w:gridCol w:w="1260"/>
        <w:gridCol w:w="883"/>
      </w:tblGrid>
      <w:tr>
        <w:trPr/>
        <w:tc>
          <w:tcPr>
            <w:tcW w:w="253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54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S_APMS 2455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tudio Instruction (16cr. min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S_APMS 2455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tudio I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S_APMS 2455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udio I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S_APMS 2455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udio I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S_APMS 4455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tudio Instruction (14 cr. min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S_APMS 4455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udio I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S_APMS 4455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udio I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S_APMS 4455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tudio I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MUS_APMS 3970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unior Rec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MUS_APMS 4970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nior Recital (Capstone Experienc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MUSIC HISTORY (9</w:t>
      </w:r>
      <w:r>
        <w:rPr/>
        <w:t xml:space="preserve"> CR.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90"/>
        <w:gridCol w:w="1260"/>
        <w:gridCol w:w="883"/>
      </w:tblGrid>
      <w:tr>
        <w:trPr/>
        <w:tc>
          <w:tcPr>
            <w:tcW w:w="253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54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H_LI 1322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in the United St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H_LI 2307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Western Music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H_LI 2308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Western Music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H_LI or MUS_THRY 4xxx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History Elective (WI in either Music History or The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ENSEMBLES (10 Credits: 1 major ensemble</w:t>
      </w:r>
      <w:r>
        <w:rPr/>
        <w:t xml:space="preserve"> every semester)</w:t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900"/>
        <w:gridCol w:w="810"/>
        <w:gridCol w:w="1620"/>
        <w:gridCol w:w="1890"/>
        <w:gridCol w:w="720"/>
        <w:gridCol w:w="810"/>
      </w:tblGrid>
      <w:tr>
        <w:trPr/>
        <w:tc>
          <w:tcPr>
            <w:tcW w:w="163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#/Sec.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emble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.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#/Sec.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emble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.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hamber Ens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ENS 18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hamber Ens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MUSIC THEORY (25</w:t>
      </w:r>
      <w:r>
        <w:rPr/>
        <w:t xml:space="preserve"> CR.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670"/>
        <w:gridCol w:w="1260"/>
        <w:gridCol w:w="883"/>
      </w:tblGrid>
      <w:tr>
        <w:trPr/>
        <w:tc>
          <w:tcPr>
            <w:tcW w:w="23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5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121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Technology &amp; Mus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122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al Music Theory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122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al Music Theory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123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al Training &amp; Sight Singing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123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al Training &amp; Sight Singing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222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al Music Theory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222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al Music Theory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223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al Training &amp; Sight Singing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223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al Training &amp; Sight Singing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422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Tonal Music The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THRY 422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hteenth-Century Counter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THRY or MUS_H_LI xxx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Theory Elective (WI in either Music History or The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OTHER MUSIC (4-8 </w:t>
      </w:r>
      <w:r>
        <w:rPr/>
        <w:t>CR.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700"/>
        <w:gridCol w:w="883"/>
      </w:tblGrid>
      <w:tr>
        <w:trPr/>
        <w:tc>
          <w:tcPr>
            <w:tcW w:w="23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I_VT 1610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Piano for Music Majors 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I_VT 161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Piano for Music Majors 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I_VT 2610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Piano for Music Majors I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I_VT 261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Piano for Music Majors I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_I_VT 263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Conducting and Score Read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S_I_VT 26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hearsal Clinic: Band Conduc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MUS_GENL 1091 (Recital Attendance, 0 credits; 7 sem. required) </w:t>
            </w:r>
            <w:r>
              <w:rPr>
                <w:b/>
                <w:sz w:val="20"/>
              </w:rPr>
              <w:t>_____</w:t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____   _____    _____    _____    _____    _____</w:t>
            </w:r>
          </w:p>
        </w:tc>
      </w:tr>
    </w:tbl>
    <w:p>
      <w:pPr>
        <w:pStyle w:val="Normal"/>
        <w:jc w:val="center"/>
        <w:rPr/>
      </w:pPr>
      <w:bookmarkStart w:id="3" w:name="OLE_LINK2"/>
      <w:bookmarkEnd w:id="3"/>
      <w:r>
        <w:rPr/>
        <w:t>ELECTIVES* (9 CR.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700"/>
        <w:gridCol w:w="883"/>
      </w:tblGrid>
      <w:tr>
        <w:trPr/>
        <w:tc>
          <w:tcPr>
            <w:tcW w:w="23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bookmarkStart w:id="4" w:name="OLE_LINK2"/>
      <w:bookmarkEnd w:id="4"/>
      <w:r>
        <w:rPr>
          <w:sz w:val="18"/>
        </w:rPr>
        <w:t>*Electives are to be academic courses, except that up to 4 may be in chamber music (Music 1846) or in an instrumental or choral ensemble (Music 1841 or 1842) outside the primary area.</w:t>
      </w:r>
    </w:p>
    <w:p>
      <w:pPr>
        <w:pStyle w:val="Normal"/>
        <w:jc w:val="center"/>
        <w:rPr/>
      </w:pPr>
      <w:r>
        <w:rPr/>
        <w:t xml:space="preserve">Other Requirements </w:t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riting Intensive Course 1 (WI) (must be an upperclass course in music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riting Intensive Course 2 (WI) (may be either music or non-music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pstone Experience (see Music 4970 under “Major: Applied”)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te of Missouri requirement for American History or Governmen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3 hours of a DI (Diversity Intensive) Designated Course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0 Hours required at 3000 level or above, including music cours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raduation/Date</w:t>
        <w:tab/>
        <w:tab/>
        <w:tab/>
        <w:tab/>
        <w:tab/>
        <w:tab/>
        <w:t>Advisor Signature/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Dean Signature/Date</w:t>
        <w:tab/>
        <w:tab/>
        <w:tab/>
        <w:tab/>
        <w:tab/>
        <w:t>Director of Undergraduate Studies/Date</w:t>
      </w:r>
    </w:p>
    <w:sectPr>
      <w:footerReference w:type="default" r:id="rId2"/>
      <w:type w:val="nextPage"/>
      <w:pgSz w:w="12240" w:h="15840"/>
      <w:pgMar w:left="99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.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1:21:00Z</dcterms:created>
  <dc:creator>Susan Worstell</dc:creator>
  <dc:description/>
  <cp:keywords/>
  <dc:language>en-US</dc:language>
  <cp:lastModifiedBy>Worstell, Susan A.</cp:lastModifiedBy>
  <cp:lastPrinted>2013-01-30T11:44:00Z</cp:lastPrinted>
  <dcterms:modified xsi:type="dcterms:W3CDTF">2022-07-12T21:22:00Z</dcterms:modified>
  <cp:revision>3</cp:revision>
  <dc:subject/>
  <dc:title>Bachelor of Music Degree in Music Composition</dc:title>
</cp:coreProperties>
</file>